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Videoudstyr på Rosenvængets Skole pr. november 2007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Fæll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amera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224"/>
        <w:gridCol w:w="2224"/>
        <w:gridCol w:w="2225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nasonic NV GS 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134745" cy="896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745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nasonic NV GS 18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089025" cy="7194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02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nasonic NV GS 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134745" cy="896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745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ny DVCA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SR-DPX10P</w:t>
            </w:r>
          </w:p>
          <w:p>
            <w:pPr>
              <w:pStyle w:val="Normal"/>
              <w:rPr>
                <w:sz w:val="20"/>
              </w:rPr>
            </w:pPr>
            <w:r>
              <w:rPr/>
              <w:drawing>
                <wp:inline distT="0" distB="0" distL="0" distR="0">
                  <wp:extent cx="1228090" cy="7804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mera 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mera 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mera 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mera 6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senskole.dk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senskole.dk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senskole.dk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s J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lbehør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224"/>
        <w:gridCol w:w="2224"/>
        <w:gridCol w:w="2225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stk. ”rødhætter” – lamper med stativer i task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295400" cy="9715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uer retningsbestemt mikrofon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ndhæt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127760" cy="8483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krofonstativ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>Væskedæmpet videostativ</w:t>
      </w:r>
    </w:p>
    <w:p>
      <w:pPr>
        <w:pStyle w:val="Normal"/>
        <w:rPr/>
      </w:pPr>
      <w:r>
        <w:rPr/>
        <w:t>Filter til projektører</w:t>
      </w:r>
    </w:p>
    <w:p>
      <w:pPr>
        <w:pStyle w:val="Normal"/>
        <w:rPr/>
      </w:pPr>
      <w:r>
        <w:rPr/>
        <w:t>Diverse kab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digering:</w:t>
      </w:r>
    </w:p>
    <w:p>
      <w:pPr>
        <w:pStyle w:val="Normal"/>
        <w:rPr/>
      </w:pPr>
      <w:r>
        <w:rPr/>
      </w:r>
    </w:p>
    <w:tbl>
      <w:tblPr>
        <w:tblW w:w="8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166"/>
        <w:gridCol w:w="2330"/>
        <w:gridCol w:w="2154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sablance Prestige m. Smart Edit 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303020" cy="10668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c Pro med Final Cu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drawing>
                <wp:inline distT="0" distB="0" distL="0" distR="0">
                  <wp:extent cx="1238250" cy="9067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verse PC med Pinnacle Studio X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341755" cy="10128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755" cy="101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vers PC med Win- dows Moviemak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/>
              <w:drawing>
                <wp:inline distT="0" distB="0" distL="0" distR="0">
                  <wp:extent cx="1144905" cy="10058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 aftagelige harddisk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tern disk 320 GB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å udvalgte maskiner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å XP maskiner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Andet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2357"/>
        <w:gridCol w:w="2135"/>
        <w:gridCol w:w="2136"/>
      </w:tblGrid>
      <w:tr>
        <w:trPr>
          <w:trHeight w:val="1374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nasonic NV GS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174750" cy="8458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0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nasonic NV GS 500</w:t>
            </w:r>
          </w:p>
          <w:p>
            <w:pPr>
              <w:pStyle w:val="Normal"/>
              <w:rPr>
                <w:sz w:val="20"/>
              </w:rPr>
            </w:pPr>
            <w:r>
              <w:rPr/>
              <w:drawing>
                <wp:inline distT="0" distB="0" distL="0" distR="0">
                  <wp:extent cx="1231265" cy="8839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" t="-41" r="-2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265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nasonic NV GS 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169670" cy="9302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670" cy="93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non ?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cialist tea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cialist team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gynderafdelin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gdomsafdeling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 stativ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 stativ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 stativ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70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4:57:00Z</dcterms:created>
  <dc:creator>Office 2004 Test Drive User</dc:creator>
  <dc:description/>
  <cp:keywords/>
  <dc:language>en-US</dc:language>
  <cp:lastModifiedBy>Office 2004 Test Drive User</cp:lastModifiedBy>
  <dcterms:modified xsi:type="dcterms:W3CDTF">2007-10-29T16:03:00Z</dcterms:modified>
  <cp:revision>2</cp:revision>
  <dc:subject/>
  <dc:title>Videoudstyr på Rosenvængets Skole pr</dc:title>
</cp:coreProperties>
</file>