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11785</wp:posOffset>
            </wp:positionV>
            <wp:extent cx="115633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</w:t>
      </w:r>
    </w:p>
    <w:tbl>
      <w:tblPr>
        <w:tblW w:w="100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2520"/>
        <w:gridCol w:w="1939"/>
      </w:tblGrid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kudlis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  <w:tr>
        <w:trPr>
          <w:trHeight w:val="523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duktion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05"/>
        <w:gridCol w:w="3215"/>
        <w:gridCol w:w="2160"/>
        <w:gridCol w:w="12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c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krive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mær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e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59:00Z</dcterms:created>
  <dc:creator>OEM</dc:creator>
  <dc:description/>
  <dc:language>en-US</dc:language>
  <cp:lastModifiedBy>OEM</cp:lastModifiedBy>
  <dcterms:modified xsi:type="dcterms:W3CDTF">2004-11-10T20:05:00Z</dcterms:modified>
  <cp:revision>3</cp:revision>
  <dc:subject/>
  <dc:title>              1</dc:title>
</cp:coreProperties>
</file>