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11785</wp:posOffset>
            </wp:positionV>
            <wp:extent cx="115633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</w:t>
      </w:r>
    </w:p>
    <w:tbl>
      <w:tblPr>
        <w:tblW w:w="100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983"/>
        <w:gridCol w:w="2357"/>
      </w:tblGrid>
      <w:tr>
        <w:trPr>
          <w:trHeight w:val="5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oryboard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</w:t>
        <w:tab/>
        <w:t>Tegning</w:t>
        <w:tab/>
        <w:tab/>
        <w:t>Bemærkning</w:t>
        <w:tab/>
        <w:t xml:space="preserve">              Lyd</w:t>
        <w:tab/>
        <w:t xml:space="preserve">                      Klippemanus</w:t>
      </w:r>
    </w:p>
    <w:p>
      <w:pPr>
        <w:pStyle w:val="Normal"/>
        <w:rPr/>
      </w:pPr>
      <w:r>
        <w:rPr/>
        <w:t>Varighed</w:t>
        <w:tab/>
        <w:tab/>
        <w:tab/>
        <w:t xml:space="preserve">Kamera, regi                                             </w:t>
      </w:r>
      <w:r>
        <w:rPr>
          <w:sz w:val="18"/>
          <w:szCs w:val="18"/>
        </w:rPr>
        <w:t>(Klip nr. i casablanc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5pt" to="282pt,6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378pt,6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800225" cy="144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9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44069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32485</wp:posOffset>
                </wp:positionV>
                <wp:extent cx="44069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6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32385</wp:posOffset>
                </wp:positionV>
                <wp:extent cx="999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ip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ip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24765</wp:posOffset>
                </wp:positionV>
                <wp:extent cx="999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1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0485</wp:posOffset>
                </wp:positionV>
                <wp:extent cx="999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5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108585</wp:posOffset>
                </wp:positionV>
                <wp:extent cx="9994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ip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8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ip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451485</wp:posOffset>
                </wp:positionV>
                <wp:extent cx="9994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35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022985</wp:posOffset>
                </wp:positionV>
                <wp:extent cx="9994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8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48335</wp:posOffset>
                </wp:positionV>
                <wp:extent cx="1800225" cy="1440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51.05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52780</wp:posOffset>
                </wp:positionV>
                <wp:extent cx="440690" cy="3689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-5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40690" cy="368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1905</wp:posOffset>
                </wp:positionV>
                <wp:extent cx="9994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ip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ip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340995</wp:posOffset>
                </wp:positionV>
                <wp:extent cx="999490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912495</wp:posOffset>
                </wp:positionV>
                <wp:extent cx="9994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7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645160</wp:posOffset>
                </wp:positionV>
                <wp:extent cx="1800225" cy="1440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50.8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49605</wp:posOffset>
                </wp:positionV>
                <wp:extent cx="440690" cy="3689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-5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440690" cy="3689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57860</wp:posOffset>
                </wp:positionV>
                <wp:extent cx="1800225" cy="14401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1.8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53415</wp:posOffset>
                </wp:positionV>
                <wp:extent cx="440690" cy="3689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5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9215</wp:posOffset>
                </wp:positionV>
                <wp:extent cx="440690" cy="3689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05pt;mso-wrap-distance-left:9.05pt;mso-wrap-distance-right:9.05pt;mso-wrap-distance-top:0pt;mso-wrap-distance-bottom:0pt;margin-top:10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424815</wp:posOffset>
                </wp:positionV>
                <wp:extent cx="9994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ip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3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lip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767715</wp:posOffset>
                </wp:positionV>
                <wp:extent cx="999490" cy="580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6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339215</wp:posOffset>
                </wp:positionV>
                <wp:extent cx="999490" cy="580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: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10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:                  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16:00Z</dcterms:created>
  <dc:creator>OEM</dc:creator>
  <dc:description/>
  <dc:language>en-US</dc:language>
  <cp:lastModifiedBy>OEM</cp:lastModifiedBy>
  <dcterms:modified xsi:type="dcterms:W3CDTF">2004-11-10T19:36:00Z</dcterms:modified>
  <cp:revision>3</cp:revision>
  <dc:subject/>
  <dc:title>              1</dc:title>
</cp:coreProperties>
</file>