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11785</wp:posOffset>
            </wp:positionV>
            <wp:extent cx="115633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</w:t>
      </w:r>
    </w:p>
    <w:tbl>
      <w:tblPr>
        <w:tblW w:w="100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0"/>
        <w:gridCol w:w="2419"/>
      </w:tblGrid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ynopsi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vn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de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duktionshold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tel/arbejdstitel:</w:t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de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ålgruppe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mfang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dhold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il og fortælleform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knik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dsplan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Økonomi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2:00Z</dcterms:created>
  <dc:creator>OEM</dc:creator>
  <dc:description/>
  <dc:language>en-US</dc:language>
  <cp:lastModifiedBy>OEM</cp:lastModifiedBy>
  <dcterms:modified xsi:type="dcterms:W3CDTF">2004-11-10T19:15:00Z</dcterms:modified>
  <cp:revision>1</cp:revision>
  <dc:subject/>
  <dc:title>              1</dc:title>
</cp:coreProperties>
</file>