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7595</wp:posOffset>
            </wp:positionH>
            <wp:positionV relativeFrom="paragraph">
              <wp:posOffset>-97790</wp:posOffset>
            </wp:positionV>
            <wp:extent cx="1968500" cy="196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</w:t>
      </w:r>
      <w:r>
        <w:rPr>
          <w:b/>
          <w:sz w:val="56"/>
          <w:szCs w:val="48"/>
        </w:rPr>
        <w:t xml:space="preserve">  </w:t>
      </w:r>
      <w:r>
        <w:rPr>
          <w:b/>
          <w:sz w:val="56"/>
          <w:szCs w:val="48"/>
        </w:rPr>
        <w:t>Svanesang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m                      D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merne føles så kort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7                     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genting varer v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F                                        C       Am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r dig nu godt, når du er bort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Dm                           G7      E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 ønsker dig sange og kærlighe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g dig er velbrugte dag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ran dig noget du ikke ve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, som skal blive tilbag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 ønsker dig sange og kærlighe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u rejser uden eskor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g uden sikkerhe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r dig nu godt, når du er bort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Dm                          G        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 ønsker dig sange og kærligh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F                                        C      A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Mor dig nu godt, når du er bort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Dm             G                      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Vi ønsker dig sange og kærlighed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35:00Z</dcterms:created>
  <dc:creator>OEM</dc:creator>
  <dc:description/>
  <cp:keywords/>
  <dc:language>en-US</dc:language>
  <cp:lastModifiedBy>Office 2004 Test Drive User</cp:lastModifiedBy>
  <dcterms:modified xsi:type="dcterms:W3CDTF">2008-06-26T22:29:00Z</dcterms:modified>
  <cp:revision>3</cp:revision>
  <dc:subject/>
  <dc:title>Svanesang</dc:title>
</cp:coreProperties>
</file>