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arnsk Gulyàssuppe for 3- 4 personer. (opskrift fra ”God mad let at lave”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162560</wp:posOffset>
            </wp:positionV>
            <wp:extent cx="22860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½ kg skært oksekød (bov, klump el. halestykke).</w:t>
      </w:r>
    </w:p>
    <w:p>
      <w:pPr>
        <w:pStyle w:val="Normal"/>
        <w:rPr/>
      </w:pPr>
      <w:r>
        <w:rPr/>
        <w:t>20 g svine- el. baconfedt.</w:t>
      </w:r>
    </w:p>
    <w:p>
      <w:pPr>
        <w:pStyle w:val="Normal"/>
        <w:rPr/>
      </w:pPr>
      <w:r>
        <w:rPr/>
        <w:t>3 dl. Finhakket løg.</w:t>
      </w:r>
    </w:p>
    <w:p>
      <w:pPr>
        <w:pStyle w:val="Normal"/>
        <w:rPr/>
      </w:pPr>
      <w:r>
        <w:rPr/>
        <w:t>Ca. 1 spsk. mild paprika.</w:t>
      </w:r>
    </w:p>
    <w:p>
      <w:pPr>
        <w:pStyle w:val="Normal"/>
        <w:rPr/>
      </w:pPr>
      <w:r>
        <w:rPr/>
        <w:t>1 spsk. koncentreret tomatpuré.</w:t>
      </w:r>
    </w:p>
    <w:p>
      <w:pPr>
        <w:pStyle w:val="Normal"/>
        <w:rPr/>
      </w:pPr>
      <w:r>
        <w:rPr/>
        <w:t>1 grøn peberfrugt.</w:t>
      </w:r>
    </w:p>
    <w:p>
      <w:pPr>
        <w:pStyle w:val="Normal"/>
        <w:rPr/>
      </w:pPr>
      <w:r>
        <w:rPr/>
        <w:t>Salt.</w:t>
      </w:r>
    </w:p>
    <w:p>
      <w:pPr>
        <w:pStyle w:val="Normal"/>
        <w:rPr/>
      </w:pPr>
      <w:r>
        <w:rPr/>
        <w:t>Evt. 1 tsk. Knust kommen.</w:t>
      </w:r>
    </w:p>
    <w:p>
      <w:pPr>
        <w:pStyle w:val="Normal"/>
        <w:rPr/>
      </w:pPr>
      <w:r>
        <w:rPr/>
        <w:t>Ca. 1½ L suppe.</w:t>
      </w:r>
    </w:p>
    <w:p>
      <w:pPr>
        <w:pStyle w:val="Normal"/>
        <w:rPr/>
      </w:pPr>
      <w:r>
        <w:rPr/>
        <w:t xml:space="preserve">½ - ¾ kg kartofler skåret i små terninger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gens opskri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e kommentar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1330325" cy="10363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edobbelt portion passer nogenlunde til gry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ænd op ved 12 tiden. Hav brænde nok klar i forskelligt størrelse, så du kan lave ”hurtig varme”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ær kødt i terninger og brun det i fedt på alle sider. Tag det op med en hulsk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an godt trække tænder ud! God varme på. Kødet af flere gange så det ikke ”væsker”. Jo, det gir sved på panden og nogle afbrændte hår på armene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æt hakket løg, og lad dem svitse til de er gyld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har nok allerede nu opdaget, at den angivne fedtmængde ikke holder. Men hva – det er jo ikke så tit retten servere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25pt;height:57pt" filled="f" o:ole="">
                  <v:imagedata r:id="rId6" o:title=""/>
                </v:shape>
                <o:OLEObject Type="Embed" ProgID="" ShapeID="ole_rId5" DrawAspect="Content" ObjectID="_1736974391" r:id="rId5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: Jeg snyder lidt og bruger bouillon terninger. 2 oksesuppeterninger pr. L vand. Jeg smuldrer bare terningerne i og hælder vand på bagefte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1209675" cy="7524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: To af dem i købte i Ungarn gir en almindelig stærk suppe til en hel grydefuld (ca. 7 L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æt paprika, og lad det svitse lidt med inden kød, tomatpuré, finhakkeet peberfrugt, salt, kommen samt suppe tilsætt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g venter med at tilsætte paprika til efter suppen kommer i. Stærk paprika og lidt ekstra kan god bruges! </w:t>
            </w:r>
          </w:p>
          <w:p>
            <w:pPr>
              <w:pStyle w:val="Normal"/>
              <w:rPr/>
            </w:pPr>
            <w:r>
              <w:rPr/>
              <w:t>Jeg putter ikke kommen 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m supp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det jeg gør mest ud a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 suppen simre under låg til kødet er meget mørt, i alt 1 – 2 time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en skal passes mens suppen småkoger. Og koger lidt ind (vi bruger jo ikke låg). Småkoge 3 – 4 timer gir det rigtige resultat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æt små kartoffelterninger ½ time før kødet er mør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 godt komme i lidt før. Jeg bruger også lidt gulerødder. Andre rodfrugter kan også bruges til din helt specielle varia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g evt. til med salt og tomatpuré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å det er varmt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m evt. suppen for fed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er det jo det grimme fedt, som gir smag. Så jeg glemmer at skumme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1020445" cy="55118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fornøj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sen J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niro.dk/query?what=show_image&amp;imgurl=http://www.otta2000.com/bilder/mai/baal.jpg&amp;url=http%3A%2F%2Fwww.otta2000.com%2Fbilder%2Fmai%2Fbildekalender5.htm&amp;img=http://www.otta2000.com/bilder/mai/baal.jpg&amp;w=141&amp;h=11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eniro.dk/query?what=show_image&amp;imgurl=http://www.meridian.net.au/Art/Graphics/Personal/Images/hot-chilli-small.jpg&amp;url=http%3A%2F%2Fwww.meridian.net.au%2FArt%2FGraphics%2FPersonal%2F&amp;img=http://www.meridian.net.au/Art/Graphics/Personal/Images/hot-chilli-small.jpg&amp;w=127&amp;h=79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eniro.dk/query?what=show_image&amp;imgurl=http://www.amateras.com/trip/hungary/F-Soup279x150.jpg&amp;url=http%3A%2F%2Fwww.amateras.com%2Ftrip%2Fhungary%2Fspa.htm&amp;img=http://www.amateras.com/trip/hungary/F-Soup279x150.jpg&amp;w=107&amp;h=5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0:00Z</dcterms:created>
  <dc:creator>OEM</dc:creator>
  <dc:description/>
  <dc:language>en-US</dc:language>
  <cp:lastModifiedBy>OEM</cp:lastModifiedBy>
  <dcterms:modified xsi:type="dcterms:W3CDTF">2006-07-28T12:00:00Z</dcterms:modified>
  <cp:revision>2</cp:revision>
  <dc:subject/>
  <dc:title>Ungarnsk Gulyàssuppe for 3- 4 personer</dc:title>
</cp:coreProperties>
</file>