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Jan og Niels brygger stout – tirsdag d. 25. april 2007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ygningen går efter planen. Tidsskem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423"/>
        <w:gridCol w:w="4376"/>
        <w:gridCol w:w="68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dspunkt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dling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min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 mødes. Stiller op – koger vand – valser malt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 30 min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det er klar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 9 min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9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ten kommes i gryden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 15 min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24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dmaskning – temperaturen hæves til 77 grader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 11 min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5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mperaturen er 77 grader.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 10 min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45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rging med 78 grader varmt va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 7 min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52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rging slut. Temp til kogning…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 24 min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16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åkoger. Bitterhumle tilsættes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 40 min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56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agshumle + klar urt tilsættes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 10 min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6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omahumle tilsættes – gryden afbrydes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 5 min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11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tapning gennem køler begyndes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 45 min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56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ut – OG måles og gær kommer i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 4 min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0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ærdig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alt: 4½ tim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18:18:00Z</dcterms:created>
  <dc:creator>OEM</dc:creator>
  <dc:description/>
  <dc:language>en-US</dc:language>
  <cp:lastModifiedBy>OEM</cp:lastModifiedBy>
  <dcterms:modified xsi:type="dcterms:W3CDTF">2007-04-26T18:18:00Z</dcterms:modified>
  <cp:revision>2</cp:revision>
  <dc:subject/>
  <dc:title>Jan og Niels brygger stout – tirsdag d</dc:title>
</cp:coreProperties>
</file>